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январ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Быкова Сергея Юр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Быков С.Ю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06 декабря 2024 года в 21 час 10 минут на регулируемом перекрестке *, управляя транспортным средством *, государственный регистрационный знак *, в нарушение п. 6.2,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желтый сигнал светофора. Данное правонарушение Быков С.Ю. совершил повтор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Быков С.Ю. не явился, о времени и месте рассмотрения дела Быков С.Ю. уведомлен посредством СМС-сообщения, факт его доставки адресату зафиксирован, что подтверждается распечаткой системы смс-информирования. Быков С.Ю. представил заявление о рассмотрении дела в его отсутствие, указал на признание вины, просил назначить наказание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Быкова С.Ю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Быкова С.Ю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6 декабря 2024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Быкову С.Ю. разъяснены, копия протокола Быкову С.Ю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ОГИБДД ОМВД России по городу Ураю *, из которого следует, что 06 декабря 2024 года в 21 час 10 минут на регулируемом перекрестке *, водитель Быков С.Ю., управляя транспортным средством *, государственный регистрационный знак *, совершил проезд на запрещающий желтый сигнал светофора. Данное нарушение Быков С.Ю. совершил повторно. В отношении Быкова С.Ю. был составлен протокол по ч. 3 ст. 12.12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Быков С.Ю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Быкова С.Ю. от 06 декабря 2024 года, согласно которым, 06 декабря 2024 года двигаясь с тренировки на мойку на транспортном средстве *, государственный регистрационный знак *, вечером, проезжаю * совершил проезд на запрещающий желтый сигнал светофора, после чего его остановили сотрудники поли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, согласно которой, Быков С.Ю. постановлением инспектора ДПС ОВ ДПС ОГИБДД ОМВД России по городу Ураю № * от *, вступившее в законную силу *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 000 рублей (штраф оплачен 18 декабря 2023 года). 06 декабря 2024 года в 21 час 10 минут по адресу: *, водитель Быков С.Ю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Быков С.Ю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ковым С.Ю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, которое исполнено 18 дека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ыкова С.Ю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Быкову С.Ю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Быков С.Ю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ыков С.Ю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ом, смягчающим административную ответственность, является признание вины Быковым С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Быкова Сергея Юрьевича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2839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Быкову С.Ю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59</w:t>
    </w:r>
    <w:r>
      <w:rPr/>
      <w:t>-2701/202</w:t>
    </w:r>
    <w:r>
      <w:rPr>
        <w:lang w:val="en-US"/>
      </w:rPr>
      <w:t>5</w:t>
    </w:r>
  </w:p>
  <w:p>
    <w:pPr>
      <w:pStyle w:val="Style15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158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4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